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X250 configurations for BI-amp JFX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ation:</w:t>
        <w:tab/>
        <w:tab/>
        <w:tab/>
        <w:tab/>
        <w:tab/>
        <w:tab/>
        <w:t>Part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JFX with horn loaded subwoofer</w:t>
        <w:tab/>
        <w:tab/>
        <w:t>998688</w:t>
        <w:tab/>
      </w:r>
    </w:p>
    <w:p>
      <w:pPr>
        <w:pStyle w:val="Normal"/>
        <w:rPr/>
      </w:pPr>
      <w:r>
        <w:rPr/>
        <w:t>Any JFX with direct radiating subwoofer</w:t>
        <w:tab/>
        <w:tab/>
        <w:t>998689</w:t>
      </w:r>
    </w:p>
    <w:p>
      <w:pPr>
        <w:pStyle w:val="Normal"/>
        <w:rPr/>
      </w:pPr>
      <w:r>
        <w:rPr/>
        <w:t>JFX200 Bi-amp, no subwoofer</w:t>
        <w:tab/>
        <w:tab/>
        <w:tab/>
        <w:t>0004735</w:t>
      </w:r>
    </w:p>
    <w:p>
      <w:pPr>
        <w:pStyle w:val="Normal"/>
        <w:rPr/>
      </w:pPr>
      <w:r>
        <w:rPr/>
        <w:t>JFX200 Bi-amp with direct radiating subwoofer</w:t>
        <w:tab/>
        <w:t>0004737</w:t>
      </w:r>
    </w:p>
    <w:p>
      <w:pPr>
        <w:pStyle w:val="Normal"/>
        <w:rPr/>
      </w:pPr>
      <w:r>
        <w:rPr/>
        <w:t>JFX260 Bi-amp, no subwoofer</w:t>
        <w:tab/>
        <w:tab/>
        <w:tab/>
        <w:t>0004740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JFX260 Bi-amp with direct radiating subwoofer</w:t>
        <w:tab/>
        <w:t>0004743</w:t>
      </w:r>
    </w:p>
    <w:p>
      <w:pPr>
        <w:pStyle w:val="Normal"/>
        <w:rPr/>
      </w:pPr>
      <w:r>
        <w:rPr/>
        <w:t>JFX290 Bi-amp, no subwoofer</w:t>
        <w:tab/>
        <w:tab/>
        <w:tab/>
        <w:t>0004745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JFX290 Bi-amp with direct radiating subwoofer</w:t>
        <w:tab/>
        <w:t>0004749</w:t>
      </w:r>
    </w:p>
    <w:p>
      <w:pPr>
        <w:pStyle w:val="Normal"/>
        <w:rPr/>
      </w:pPr>
      <w:r>
        <w:rPr/>
        <w:t>JFX560 Bi-amp, no subwoofer</w:t>
        <w:tab/>
        <w:tab/>
        <w:tab/>
        <w:t>0004752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JFX560 Bi-amp with direct radiating subwoofer</w:t>
        <w:tab/>
        <w:t>0004758</w:t>
      </w:r>
    </w:p>
    <w:p>
      <w:pPr>
        <w:pStyle w:val="Normal"/>
        <w:rPr/>
      </w:pPr>
      <w:r>
        <w:rPr/>
        <w:t>JFX590 Bi-amp, no subwoofer</w:t>
        <w:tab/>
        <w:tab/>
        <w:tab/>
        <w:t>0004760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JFX590 Bi-amp with direct radiating subwoofer</w:t>
        <w:tab/>
        <w:t>0004762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7:56:00Z</dcterms:created>
  <dc:creator>Mike Maynard</dc:creator>
  <dc:description/>
  <dc:language>en-US</dc:language>
  <cp:lastModifiedBy>Mike Maynard</cp:lastModifiedBy>
  <dcterms:modified xsi:type="dcterms:W3CDTF">2003-02-07T18:02:00Z</dcterms:modified>
  <cp:revision>2</cp:revision>
  <dc:subject/>
  <dc:title/>
</cp:coreProperties>
</file>